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059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138"/>
      </w:tblGrid>
      <w:tr>
        <w:trPr>
          <w:trHeight w:val="2875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GB" w:eastAsia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694305" cy="89535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eastAsia="nl-NL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eastAsia="nl-NL"/>
              </w:rPr>
              <w:t>FBCH- Galop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Route de Wallonie, 31 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B-7011 Mons (Ghlin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Tel: +32 472 303 14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 xml:space="preserve">Fax : 065 47 03 11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nl-NL"/>
              </w:rPr>
              <w:t>Email : admin@bgalopf.be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cs="Arial" w:ascii="Arial" w:hAnsi="Arial"/>
                <w:sz w:val="28"/>
                <w:szCs w:val="28"/>
                <w:lang w:eastAsia="nl-NL"/>
              </w:rPr>
            </w:r>
          </w:p>
          <w:p>
            <w:pPr>
              <w:pStyle w:val="Normal"/>
              <w:ind w:left="4572" w:hanging="0"/>
              <w:rPr>
                <w:rFonts w:ascii="Arial" w:hAnsi="Arial" w:cs="Arial"/>
                <w:b/>
                <w:b/>
                <w:sz w:val="28"/>
                <w:szCs w:val="28"/>
                <w:lang w:val="de-DE" w:eastAsia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 w:eastAsia="nl-NL"/>
              </w:rPr>
            </w:r>
          </w:p>
          <w:p>
            <w:pPr>
              <w:pStyle w:val="Normal"/>
              <w:ind w:left="457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CLARATION DES CHEVAUX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YANT QUITTE L’ENTRAINEMENT </w:t>
            </w:r>
          </w:p>
          <w:p>
            <w:pPr>
              <w:pStyle w:val="Normal"/>
              <w:ind w:left="2334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Le soussigné :                                                                                        déclare  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551"/>
        <w:gridCol w:w="1985"/>
      </w:tblGrid>
      <w:tr>
        <w:trPr>
          <w:trHeight w:val="45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Nom du chev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 v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nl-BE"/>
              </w:rPr>
              <w:t>Sorti de l’entrainement</w:t>
            </w:r>
          </w:p>
        </w:tc>
      </w:tr>
      <w:tr>
        <w:trPr>
          <w:trHeight w:val="45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rti définitivement de l’entrainement)</w:t>
            </w:r>
          </w:p>
        </w:tc>
      </w:tr>
      <w:tr>
        <w:trPr>
          <w:trHeight w:val="794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, adresse et date.</w:t>
      </w:r>
    </w:p>
    <w:p>
      <w:pPr>
        <w:pStyle w:val="Normal"/>
        <w:numPr>
          <w:ilvl w:val="0"/>
          <w:numId w:val="3"/>
        </w:numPr>
        <w:rPr/>
      </w:pPr>
      <w:r>
        <w:rPr/>
        <w:t>Date de sortie de l’entrainement mais le cheval reste dans l’installation et sous la responsabilité de l’entraineur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Date à laquelle le cheval sort définitivement de l'entraînement. ( voir « Conséquences” sur p. 23 de http://www.bgalopf.be/Docs/DirSpec2024.pdf</w:t>
      </w:r>
      <w:r>
        <w:rPr>
          <w:lang w:val="en-US"/>
        </w:rPr>
        <w:t>L)</w:t>
        <w:br/>
        <w:t>- Les entraîneurs professionnels et privés doivent ajouter l'accord du propriétaire du cheval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>
          <w:lang w:val="en-US"/>
        </w:rPr>
        <w:t>le passeport doit être transféré à la FBCH-Gal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fr-BE"/>
        </w:rPr>
      </w:pPr>
      <w:r>
        <w:rPr/>
        <w:t>Lieu de stationnement</w:t>
      </w:r>
      <w:r>
        <w:rPr>
          <w:lang w:val="fr-BE"/>
        </w:rPr>
        <w:t xml:space="preserve"> des chevaux :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/>
      </w:pPr>
      <w:r>
        <w:rPr>
          <w:sz w:val="18"/>
          <w:szCs w:val="18"/>
        </w:rPr>
        <w:t>Je reconnais avoir pris connaissance des articles me concernant, contenus dans le Code et Règlement, les Directives Spécifique et les Bulletins Officiels et y adhérer sans restric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it à</w:t>
        <w:tab/>
        <w:tab/>
        <w:tab/>
        <w:tab/>
        <w:tab/>
        <w:t xml:space="preserve"> le                                 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ntraîneur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nl-NL"/>
        </w:rPr>
        <w:t xml:space="preserve">Nous recueillons et traitons vos informations personnelles conformément à la législation applicable et à notre déclaration de confidentialité sur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nl-NL"/>
          </w:rPr>
          <w:t>www.bgalopf.be/Docs/GDPR -Privacyverklaring - FR.pdf</w:t>
        </w:r>
      </w:hyperlink>
    </w:p>
    <w:sectPr>
      <w:headerReference w:type="default" r:id="rId4"/>
      <w:footerReference w:type="default" r:id="rId5"/>
      <w:type w:val="nextPage"/>
      <w:pgSz w:w="11906" w:h="16838"/>
      <w:pgMar w:left="709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alopf.be/Docs/GDPR -Privacyverklaring - F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49:00Z</dcterms:created>
  <dc:creator>XP PRO NL</dc:creator>
  <dc:description/>
  <cp:keywords/>
  <dc:language>en-US</dc:language>
  <cp:lastModifiedBy>Marcel De Bruyne</cp:lastModifiedBy>
  <cp:lastPrinted>2020-03-12T14:57:00Z</cp:lastPrinted>
  <dcterms:modified xsi:type="dcterms:W3CDTF">2023-12-07T10:09:00Z</dcterms:modified>
  <cp:revision>18</cp:revision>
  <dc:subject/>
  <dc:title> </dc:title>
</cp:coreProperties>
</file>